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2"/>
        <w:gridCol w:w="2525"/>
        <w:gridCol w:w="2968"/>
        <w:gridCol w:w="240"/>
      </w:tblGrid>
      <w:tr>
        <w:trPr>
          <w:trHeight w:val="9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245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97485</wp:posOffset>
                      </wp:positionV>
                      <wp:extent cx="2158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15.55pt" to="284.2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ĐẠI HỌC THỦ ĐÔ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2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b/>
                <w:sz w:val="38"/>
                <w:szCs w:val="28"/>
                <w:lang w:val="en-US"/>
              </w:rPr>
              <w:t xml:space="preserve">QUY TRÌNH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4"/>
                <w:szCs w:val="28"/>
              </w:rPr>
              <w:t>QUẢN LÝ CƠ SỞ HẠ TẦNG VÀ TRANG THIẾT B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MÃ SỐ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NGÀY HIỆU LỰC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: QT. </w:t>
            </w:r>
            <w:r>
              <w:rPr>
                <w:rFonts w:eastAsia="Times New Roman"/>
                <w:b/>
                <w:sz w:val="28"/>
                <w:szCs w:val="28"/>
              </w:rPr>
              <w:t>QT-0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:      /10/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PHÊ DUYỆT TÀI LIỆ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Soạn thả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Xem xé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hê duyệt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>Trịnh Duy Li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CV Phòng Quản tr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</w:rPr>
              <w:t>Nguyễn Thị Lan Hươ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Trưởng phòng Quản tr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Bùi Văn Quâ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Hiệu trưở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BẢNG THEO DÕI THAY ĐỔI TÀI LIỆU</w:t>
      </w:r>
    </w:p>
    <w:p>
      <w:pPr>
        <w:pStyle w:val="Normal"/>
        <w:tabs>
          <w:tab w:val="clear" w:pos="720"/>
          <w:tab w:val="left" w:pos="213" w:leader="none"/>
        </w:tabs>
        <w:spacing w:lineRule="auto" w:line="240" w:before="0" w:after="0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77"/>
        <w:gridCol w:w="1559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 sửa đổ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ội dung thay đổ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Phê duy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gày hiệu lực</w:t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97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ỦY BAN NHÂN DÂN THÀNH PHỐ HÀ N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RƯỜNG ĐẠI HỌC THỦ ĐÔ HÀ NỘI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8230" cy="10782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val="de-DE"/>
              </w:rPr>
              <w:t>QUY TRÌNH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28"/>
              </w:rPr>
              <w:t>QUẢN LÝ CƠ SỞ HẠ TẦNG VÀ TRANG THIẾT B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Mã số: </w:t>
            </w:r>
            <w:r>
              <w:rPr>
                <w:rFonts w:eastAsia="Times New Roman"/>
                <w:sz w:val="24"/>
                <w:szCs w:val="24"/>
              </w:rPr>
              <w:t>QT. QT-0</w:t>
            </w: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>Lần ban hành: 02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Ngày hiệu lực:    /10/2017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.VnTime" w:hAnsi=".VnTime" w:eastAsia="Times New Roman" w:cs=".VnTime"/>
                <w:i/>
                <w:i/>
                <w:sz w:val="24"/>
                <w:szCs w:val="26"/>
                <w:lang w:val="de-DE"/>
              </w:rPr>
            </w:pPr>
            <w:r>
              <w:rPr>
                <w:rFonts w:eastAsia="Times New Roman" w:cs=".VnTime" w:ascii=".VnTime" w:hAnsi=".VnTime"/>
                <w:i/>
                <w:sz w:val="24"/>
                <w:szCs w:val="2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eastAsia="Times New Roman"/>
                <w:sz w:val="24"/>
                <w:szCs w:val="26"/>
                <w:lang w:val="de-DE"/>
              </w:rPr>
            </w:pPr>
            <w:r>
              <w:rPr>
                <w:rFonts w:eastAsia="Times New Roman"/>
                <w:sz w:val="24"/>
                <w:szCs w:val="26"/>
                <w:lang w:val="de-DE"/>
              </w:rPr>
              <w:t>Tổng số trang: 06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 w:before="240" w:after="120"/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Mục đích: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ủ tục quy trình này được thiết lập nhằm hướng dẫn trình tự thủ tục quản lý cơ sở hạ tầng và trang thiết b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120" w:after="12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ệc xây dựng, thực hiện và duy trì thủ tục quy trình này nhằm đảm bảo việc quản lý cơ sở hạ tầng và trang thiết bị được hiệu quả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88" w:before="120" w:after="120"/>
        <w:ind w:left="426" w:hanging="437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>Phạm vi, đối tượng áp dụng</w:t>
      </w:r>
      <w:r>
        <w:rPr>
          <w:rFonts w:eastAsia="Times New Roman"/>
          <w:iCs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Ban Giám hiệu, các Phòng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hoa và các đơn vị trực thuộc Nhà trường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426" w:hanging="426"/>
        <w:jc w:val="both"/>
        <w:rPr/>
      </w:pPr>
      <w:r>
        <w:rPr>
          <w:rFonts w:eastAsia="Times New Roman"/>
          <w:b/>
          <w:iCs/>
          <w:sz w:val="26"/>
          <w:szCs w:val="26"/>
        </w:rPr>
        <w:t>Tài liệu viện dẫn: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 New Roman"/>
          <w:iCs/>
          <w:sz w:val="26"/>
          <w:szCs w:val="26"/>
        </w:rPr>
        <w:t>Không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426" w:hanging="426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iCs/>
          <w:sz w:val="26"/>
          <w:szCs w:val="26"/>
          <w:lang w:val="en-US"/>
        </w:rPr>
        <w:t xml:space="preserve">Khái niệm và các chữ viết tắt (nếu có):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BGH: Ban Giám hiệu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TĐV: Trưởng Đơn vị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CSHT&amp;TTB: Cơ sở hạ tầng và trang thiết bị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. QT: Phòng Quản trị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. TCKT: Phòng Tài chính – Kế toá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KH: Kế hoạch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NT: Nghiệm thu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QT: Quyết toá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BB: Biên Bả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CBKSTL: Cán bộ kiểm soát tài liệu.</w:t>
      </w:r>
    </w:p>
    <w:p>
      <w:pPr>
        <w:pStyle w:val="Normal"/>
        <w:spacing w:lineRule="auto" w:line="288" w:before="60" w:after="0"/>
        <w:ind w:left="2340" w:hanging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60" w:after="0"/>
        <w:ind w:left="2340" w:hanging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60" w:after="0"/>
        <w:ind w:left="2340" w:hanging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60" w:after="0"/>
        <w:ind w:left="2340" w:hanging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60" w:after="0"/>
        <w:ind w:left="2340" w:hanging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60" w:after="0"/>
        <w:ind w:left="2340" w:hanging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88" w:before="6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ội dung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/>
          <w:bCs/>
          <w:sz w:val="26"/>
          <w:szCs w:val="26"/>
          <w:lang w:val="en-US"/>
        </w:rPr>
        <w:t>5</w:t>
      </w:r>
      <w:r>
        <w:rPr>
          <w:rFonts w:eastAsia="Times New Roman"/>
          <w:bCs/>
          <w:sz w:val="26"/>
          <w:szCs w:val="26"/>
        </w:rPr>
        <w:t>.1.</w:t>
      </w:r>
      <w:r>
        <w:rPr>
          <w:rFonts w:eastAsia="Times New Roman"/>
          <w:bCs/>
          <w:sz w:val="26"/>
          <w:szCs w:val="26"/>
          <w:lang w:val="en-US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Lưu đồ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01"/>
        <w:gridCol w:w="2694"/>
      </w:tblGrid>
      <w:tr>
        <w:trPr>
          <w:trHeight w:val="59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fr-FR"/>
              </w:rPr>
              <w:t>Trách nhiệ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Tiến trì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  <w:t>Hồ sơ/biểu mẫu</w:t>
            </w:r>
          </w:p>
        </w:tc>
      </w:tr>
      <w:tr>
        <w:trPr>
          <w:trHeight w:val="111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TP.Q</w:t>
            </w:r>
            <w:r>
              <w:rPr>
                <w:sz w:val="26"/>
                <w:szCs w:val="26"/>
                <w:lang w:val="en-US"/>
              </w:rPr>
              <w:t>uản trị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766570</wp:posOffset>
                      </wp:positionV>
                      <wp:extent cx="0" cy="3276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139.1pt" to="103.95pt,16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439670</wp:posOffset>
                      </wp:positionV>
                      <wp:extent cx="667385" cy="2197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74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Duyệ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7pt;margin-top:192.05pt;width:52.5pt;height:1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Duyệ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880</wp:posOffset>
                      </wp:positionV>
                      <wp:extent cx="2777490" cy="7489825"/>
                      <wp:effectExtent l="5080" t="5715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7400" cy="7489800"/>
                                <a:chOff x="0" y="0"/>
                                <a:chExt cx="2777400" cy="748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29720" y="228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77400" cy="74898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2297520" y="1231560"/>
                                    <a:ext cx="7207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Arial" w:cs="Times New Roman"/>
                                          <w:color w:val="auto"/>
                                          <w:lang w:val="vi-VN" w:bidi="ar-SA"/>
                                        </w:rPr>
                                        <w:t>Không duyệ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30160" cy="7489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96080" y="4669920"/>
                                      <a:ext cx="1639080" cy="58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Tổ chức nghiệm thu công việc hoàn thàn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0160" cy="94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 xml:space="preserve">Lập KH bảo trì 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CSHT, trang  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bidi="ar-SA" w:val="vi-VN"/>
                                          </w:rPr>
                                          <w:t xml:space="preserve">thiết bị 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bidi="ar-SA" w:val="en-US"/>
                                          </w:rPr>
                                          <w:t>trên cơ sở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bidi="ar-SA" w:val="vi-VN"/>
                                          </w:rPr>
                                          <w:t xml:space="preserve"> yêu cầu sửa chữa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bidi="ar-SA" w:val="en-US"/>
                                          </w:rPr>
                                          <w:t>, cải tạo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bidi="ar-SA" w:val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bidi="ar-SA" w:val="en-US"/>
                                          </w:rPr>
                                          <w:t>của các đơn vị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941040"/>
                                      <a:ext cx="2520" cy="41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877760"/>
                                      <a:ext cx="2409840" cy="8380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 w:val="false"/>
                                            <w:szCs w:val="26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Xem xét phê duyệt</w:t>
                                        </w:r>
                                      </w:p>
                                    </w:txbxContent>
                                  </wps:txbx>
                                  <wps:bodyPr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520" y="1327680"/>
                                      <a:ext cx="2246040" cy="27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Lập dự toá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27680" y="5269320"/>
                                      <a:ext cx="14760" cy="47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6840" y="1442160"/>
                                      <a:ext cx="18936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5880" y="6597000"/>
                                      <a:ext cx="1297800" cy="892800"/>
                                    </a:xfrm>
                                    <a:prstGeom prst="flowChartMer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Kết thúc   lưu hồ sơ</w:t>
                                        </w:r>
                                      </w:p>
                                    </w:txbxContent>
                                  </wps:txbx>
                                  <wps:bodyPr lIns="0" rIns="0" tIns="1764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13280" y="2699280"/>
                                      <a:ext cx="1224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120" y="3082320"/>
                                      <a:ext cx="2303640" cy="70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Tổ chức thực hiện bảo trì, sửa chữa các cơ sở hạng tầng và trang thiết b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18320" y="3810600"/>
                                      <a:ext cx="0" cy="89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2720" y="5739120"/>
                                      <a:ext cx="1639080" cy="46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Times New Roman" w:hAnsi="Times New Roman" w:eastAsia="Arial" w:cs="Times New Roman"/>
                                            <w:color w:val="auto"/>
                                            <w:lang w:val="vi-VN" w:bidi="ar-SA"/>
                                          </w:rPr>
                                          <w:t>Tổng hợp, báo cá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6196320"/>
                                      <a:ext cx="0" cy="39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4.4pt;width:237.65pt;height:589.75pt" coordorigin="18,88" coordsize="4753,1179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02;top:36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8;top:88;width:4753;height:11795">
                        <v:shape id="shape_0" stroked="f" o:allowincell="t" style="position:absolute;left:3637;top:2027;width:1134;height:37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Không duyệ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;top:88;width:4142;height:11795">
                          <v:shape id="shape_0" fillcolor="white" stroked="t" o:allowincell="t" style="position:absolute;left:799;top:7442;width:2580;height:9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Tổ chức nghiệm thu công việc hoàn thàn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8;top:88;width:4141;height:148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 xml:space="preserve">Lập KH bảo trì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bidi="ar-SA" w:val="en-US"/>
                                    </w:rPr>
                                    <w:t xml:space="preserve">CSHT, trang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bidi="ar-SA" w:val="vi-VN"/>
                                    </w:rPr>
                                    <w:t xml:space="preserve">thiết bị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bidi="ar-SA" w:val="en-US"/>
                                    </w:rPr>
                                    <w:t>trên cơ sở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bidi="ar-SA" w:val="vi-VN"/>
                                    </w:rPr>
                                    <w:t xml:space="preserve"> yêu cầu sửa chữ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bidi="ar-SA" w:val="en-US"/>
                                    </w:rPr>
                                    <w:t>, cải tạo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bidi="ar-SA"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bidi="ar-SA" w:val="en-US"/>
                                    </w:rPr>
                                    <w:t>của các đơn v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066,1570" to="2069,221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221;top:3045;width:3794;height:131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em xét phê duyệ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78;top:2179;width:3536;height: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Lập dự toá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09,8386" to="2131,914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14,2359" to="4011,2369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128" coordsize="21600,21600" o:spt="128" path="m,l21600,l108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0,@0,10800"/>
                          </v:shapetype>
                          <v:shape id="shape_0" fillcolor="white" stroked="t" o:allowincell="t" style="position:absolute;left:1114;top:10477;width:2043;height:1405;mso-wrap-style:square;v-text-anchor:top" type="_x0000_t12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Kết thúc   lưu hồ s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86,4339" to="2104,495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25;top:4942;width:3627;height:1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Tổ chức thực hiện bảo trì, sửa chữa các cơ sở hạng tầng và trang thiết b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094,6089" to="2094,749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41;top:9126;width:2580;height:7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Arial" w:cs="Times New Roman"/>
                                      <w:color w:val="auto"/>
                                      <w:lang w:val="vi-VN" w:bidi="ar-SA"/>
                                    </w:rPr>
                                    <w:t>Tổng hợp, báo cá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48,9846" to="2148,1046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Kế hoạch </w:t>
            </w:r>
            <w:r>
              <w:rPr>
                <w:sz w:val="26"/>
                <w:szCs w:val="26"/>
              </w:rPr>
              <w:t xml:space="preserve">bảo trì </w:t>
            </w:r>
            <w:r>
              <w:rPr>
                <w:sz w:val="26"/>
                <w:szCs w:val="26"/>
                <w:lang w:val="en-US"/>
              </w:rPr>
              <w:t xml:space="preserve">CSHT, trang  </w:t>
            </w:r>
            <w:r>
              <w:rPr>
                <w:sz w:val="26"/>
                <w:szCs w:val="26"/>
              </w:rPr>
              <w:t>thiết bị</w:t>
            </w:r>
            <w:r>
              <w:rPr>
                <w:sz w:val="26"/>
                <w:szCs w:val="26"/>
                <w:lang w:val="en-US"/>
              </w:rPr>
              <w:t xml:space="preserve"> của các đơn vị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Kế hoạch </w:t>
            </w:r>
            <w:r>
              <w:rPr>
                <w:sz w:val="26"/>
                <w:szCs w:val="26"/>
              </w:rPr>
              <w:t xml:space="preserve">bảo trì </w:t>
            </w:r>
            <w:r>
              <w:rPr>
                <w:sz w:val="26"/>
                <w:szCs w:val="26"/>
                <w:lang w:val="en-US"/>
              </w:rPr>
              <w:t xml:space="preserve">CSHT, trang  </w:t>
            </w:r>
            <w:r>
              <w:rPr>
                <w:sz w:val="26"/>
                <w:szCs w:val="26"/>
              </w:rPr>
              <w:t>thiết bị</w:t>
            </w:r>
            <w:r>
              <w:rPr>
                <w:sz w:val="26"/>
                <w:szCs w:val="26"/>
                <w:lang w:val="en-US"/>
              </w:rPr>
              <w:t xml:space="preserve"> của toàn trường</w:t>
            </w:r>
          </w:p>
        </w:tc>
      </w:tr>
      <w:tr>
        <w:trPr>
          <w:trHeight w:val="1135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 phòng QT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Dự toán</w:t>
            </w:r>
            <w:r>
              <w:rPr>
                <w:sz w:val="26"/>
                <w:szCs w:val="26"/>
                <w:lang w:val="en-US"/>
              </w:rPr>
              <w:t xml:space="preserve"> kinh phí</w:t>
            </w:r>
          </w:p>
        </w:tc>
      </w:tr>
      <w:tr>
        <w:trPr>
          <w:trHeight w:val="1045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ó Hiệu trưởng phụ trách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P.TCKT, P.QT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oán đã được phê duyệt</w:t>
            </w:r>
          </w:p>
          <w:p>
            <w:pPr>
              <w:pStyle w:val="Normal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ủy quyền</w:t>
            </w:r>
          </w:p>
        </w:tc>
      </w:tr>
      <w:tr>
        <w:trPr>
          <w:trHeight w:val="1045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.TCKT, P. QT</w:t>
            </w:r>
          </w:p>
          <w:p>
            <w:pPr>
              <w:pStyle w:val="Normal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</w:t>
            </w:r>
          </w:p>
          <w:p>
            <w:pPr>
              <w:pStyle w:val="Normal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>P.TCKT, P. Q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Phòng, Khoa và các đơn vị trực thuộc Trường có liên quan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Đơn vị thực hiện bảo trì, sửa chữa thiết bị.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BB nghiệm thu, bàn giao</w:t>
            </w:r>
          </w:p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sz w:val="26"/>
                <w:szCs w:val="26"/>
              </w:rPr>
              <w:t>- Bản Q</w:t>
            </w:r>
            <w:r>
              <w:rPr>
                <w:sz w:val="26"/>
                <w:szCs w:val="26"/>
                <w:lang w:val="en-US"/>
              </w:rPr>
              <w:t>uyết toán</w:t>
            </w:r>
          </w:p>
          <w:p>
            <w:pPr>
              <w:pStyle w:val="Normal"/>
              <w:spacing w:before="80" w:after="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BB </w:t>
            </w:r>
            <w:r>
              <w:rPr>
                <w:sz w:val="26"/>
                <w:szCs w:val="26"/>
              </w:rPr>
              <w:t>Thanh lý hợp đồng.</w:t>
            </w:r>
          </w:p>
        </w:tc>
      </w:tr>
      <w:tr>
        <w:trPr>
          <w:trHeight w:val="1046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Phòng, Khoa và các đơn vị trực thuộc Trường có liên quan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before="0" w:after="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.TCKT, P.QT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ình trạng hoạt động của thiết bị</w:t>
            </w:r>
          </w:p>
          <w:p>
            <w:pPr>
              <w:pStyle w:val="Normal"/>
              <w:spacing w:before="80" w:after="80"/>
              <w:rPr>
                <w:color w:val="FF0000"/>
                <w:spacing w:val="-10"/>
                <w:sz w:val="26"/>
                <w:szCs w:val="26"/>
              </w:rPr>
            </w:pPr>
            <w:r>
              <w:rPr>
                <w:color w:val="FF0000"/>
                <w:spacing w:val="-10"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before="0" w:after="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.QT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before="0" w:after="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.TCKT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before="0" w:after="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KSTL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before="0" w:after="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ồ sơ trê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83" w:hanging="0"/>
        <w:jc w:val="both"/>
        <w:rPr/>
      </w:pPr>
      <w:r>
        <w:rPr>
          <w:b/>
          <w:i/>
          <w:sz w:val="26"/>
          <w:szCs w:val="26"/>
          <w:lang w:val="en-US"/>
        </w:rPr>
        <w:t>5</w:t>
      </w:r>
      <w:r>
        <w:rPr>
          <w:b/>
          <w:i/>
          <w:sz w:val="26"/>
          <w:szCs w:val="26"/>
        </w:rPr>
        <w:t>.2. Mô tả chi tiết quy trình</w:t>
      </w:r>
      <w:bookmarkStart w:id="0" w:name="_GoBack"/>
      <w:bookmarkEnd w:id="0"/>
    </w:p>
    <w:p>
      <w:pPr>
        <w:pStyle w:val="Normal"/>
        <w:spacing w:lineRule="auto" w:line="240" w:before="0" w:after="0"/>
        <w:ind w:right="-1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4111"/>
        <w:gridCol w:w="1418"/>
        <w:gridCol w:w="1559"/>
        <w:gridCol w:w="1701"/>
      </w:tblGrid>
      <w:tr>
        <w:trPr>
          <w:trHeight w:val="7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rình tự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rách n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Hồ sơ/Biểu mẫu</w:t>
            </w:r>
          </w:p>
        </w:tc>
      </w:tr>
      <w:tr>
        <w:trPr>
          <w:trHeight w:val="540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right="2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right="11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Hàng năm TP.QT căn cứ vào đánh giá kiểm kê</w:t>
            </w:r>
            <w:r>
              <w:rPr>
                <w:sz w:val="26"/>
                <w:szCs w:val="26"/>
                <w:lang w:val="en-US"/>
              </w:rPr>
              <w:t xml:space="preserve"> CSHT, TTB, gửi thông báo yêu cầu các đơn vị trực thuộc Trường lập KH</w:t>
            </w:r>
            <w:r>
              <w:rPr>
                <w:sz w:val="26"/>
                <w:szCs w:val="26"/>
              </w:rPr>
              <w:t xml:space="preserve"> lập kế hoạch  bảo trì, sửa chữa các cơ sở hạng tầng và trang thiết bị</w:t>
            </w:r>
            <w:r>
              <w:rPr>
                <w:sz w:val="26"/>
                <w:szCs w:val="26"/>
                <w:lang w:val="en-US"/>
              </w:rPr>
              <w:t xml:space="preserve"> của đơn vị</w:t>
            </w:r>
            <w:r>
              <w:rPr>
                <w:sz w:val="26"/>
                <w:szCs w:val="26"/>
              </w:rPr>
              <w:t xml:space="preserve">  nộp về P. QT trước ngày 25/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hàng năm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00" w:before="0" w:after="0"/>
              <w:ind w:left="14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TP.QT </w:t>
            </w:r>
            <w:r>
              <w:rPr>
                <w:sz w:val="26"/>
                <w:szCs w:val="26"/>
                <w:lang w:val="en-US"/>
              </w:rPr>
              <w:t>tổng hợp</w:t>
            </w:r>
            <w:r>
              <w:rPr>
                <w:sz w:val="26"/>
                <w:szCs w:val="26"/>
              </w:rPr>
              <w:t xml:space="preserve"> kế hoạch  bảo trì, sửa chữa các cơ sở hạng tầng và trang thiết bị</w:t>
            </w:r>
            <w:r>
              <w:rPr>
                <w:sz w:val="26"/>
                <w:szCs w:val="26"/>
                <w:lang w:val="en-US"/>
              </w:rPr>
              <w:t xml:space="preserve"> của toàn trường, trình Hiệu trưởng phê duyệt</w:t>
            </w:r>
          </w:p>
          <w:p>
            <w:pPr>
              <w:pStyle w:val="Normal"/>
              <w:spacing w:lineRule="auto" w:line="300" w:before="0" w:after="0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oài ra các đơn vị khi có yêu cầu cần bảo trì,  sửa chữa đột xuất các thiết bị sẽ gửi phiếu yêu cầu về P.Q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áng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jc w:val="center"/>
              <w:rPr/>
            </w:pPr>
            <w:r>
              <w:rPr>
                <w:sz w:val="26"/>
                <w:szCs w:val="26"/>
              </w:rPr>
              <w:t>TP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lang w:val="en-US"/>
              </w:rPr>
              <w:t>uản tr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uto" w:line="30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Kế hoạch bảo </w:t>
            </w:r>
            <w:r>
              <w:rPr>
                <w:sz w:val="26"/>
                <w:szCs w:val="26"/>
                <w:lang w:val="en-US"/>
              </w:rPr>
              <w:t>trì</w:t>
            </w:r>
            <w:r>
              <w:rPr>
                <w:sz w:val="26"/>
                <w:szCs w:val="26"/>
              </w:rPr>
              <w:t xml:space="preserve"> và sửa chữa </w:t>
            </w:r>
            <w:r>
              <w:rPr>
                <w:sz w:val="26"/>
                <w:szCs w:val="26"/>
                <w:lang w:val="en-US"/>
              </w:rPr>
              <w:t>CSHT, TTB của các đơn vị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uto" w:line="30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Giấy đề nghị </w:t>
            </w:r>
            <w:r>
              <w:rPr>
                <w:sz w:val="26"/>
                <w:szCs w:val="26"/>
              </w:rPr>
              <w:t xml:space="preserve"> sửa chữa </w:t>
            </w:r>
            <w:r>
              <w:rPr>
                <w:sz w:val="26"/>
                <w:szCs w:val="26"/>
                <w:lang w:val="en-US"/>
              </w:rPr>
              <w:t>CSHT, TTB của  các đơn vị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uto" w:line="30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right="2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right="114" w:hanging="0"/>
              <w:jc w:val="both"/>
              <w:rPr/>
            </w:pPr>
            <w:r>
              <w:rPr>
                <w:sz w:val="26"/>
                <w:szCs w:val="26"/>
              </w:rPr>
              <w:t xml:space="preserve">Căn cứ vào KH, giấy đề nghị đã được Hiệu trưởng phê duyệt, cán bộ được giao nhiệm vụ lập dự toán trình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iệu trưởng phê duyệt (người được uỷ quyề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 P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lang w:val="en-US"/>
              </w:rPr>
              <w:t>uản tr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oán</w:t>
            </w:r>
          </w:p>
        </w:tc>
      </w:tr>
      <w:tr>
        <w:trPr>
          <w:trHeight w:val="267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right="2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0"/>
              <w:ind w:left="11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hoặc người được ủy quyền xem xé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ind w:left="11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ồng ý ký duyệt chuyển qua bước kế tiế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ind w:left="11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ếu không đồng ý ký duyệt phải xem lại định mức lập lại dự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right="114" w:hanging="0"/>
              <w:rPr/>
            </w:pPr>
            <w:r>
              <w:rPr>
                <w:sz w:val="26"/>
                <w:szCs w:val="26"/>
              </w:rPr>
              <w:t>- Hiệu trưởng</w:t>
            </w:r>
          </w:p>
          <w:p>
            <w:pPr>
              <w:pStyle w:val="Normal"/>
              <w:spacing w:lineRule="auto" w:line="300" w:before="0" w:after="0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ó Hiệu trưởng phụ trách</w:t>
            </w:r>
          </w:p>
          <w:p>
            <w:pPr>
              <w:pStyle w:val="Normal"/>
              <w:spacing w:lineRule="auto" w:line="300" w:before="0" w:after="0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.TC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KT, TP. Q</w:t>
            </w:r>
            <w:r>
              <w:rPr>
                <w:sz w:val="26"/>
                <w:szCs w:val="26"/>
                <w:lang w:val="en-US"/>
              </w:rPr>
              <w:t>uản trị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oán đã được phê duyệt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ủy quyền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8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right="2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right="114" w:hanging="0"/>
              <w:jc w:val="both"/>
              <w:rPr/>
            </w:pPr>
            <w:r>
              <w:rPr>
                <w:sz w:val="26"/>
                <w:szCs w:val="26"/>
              </w:rPr>
              <w:t>*) Tổ chức thực hiện bảo trì, sửa chữa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rang thiết bị.</w:t>
            </w:r>
          </w:p>
          <w:p>
            <w:pPr>
              <w:pStyle w:val="Normal"/>
              <w:spacing w:lineRule="auto" w:line="300" w:before="0" w:after="0"/>
              <w:ind w:right="11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ác đơn vị quản lý thiết bị và phòng QT lập biên bản tình trạng</w:t>
            </w:r>
            <w:r>
              <w:rPr>
                <w:sz w:val="26"/>
                <w:szCs w:val="26"/>
                <w:lang w:val="en-US"/>
              </w:rPr>
              <w:t xml:space="preserve"> trang </w:t>
            </w:r>
            <w:r>
              <w:rPr>
                <w:sz w:val="26"/>
                <w:szCs w:val="26"/>
              </w:rPr>
              <w:t>thiết bị trước khi bảo trì, sửa chữa.</w:t>
            </w:r>
          </w:p>
          <w:p>
            <w:pPr>
              <w:pStyle w:val="Normal"/>
              <w:spacing w:lineRule="auto" w:line="300" w:before="0" w:after="0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đơn vị tổ chức thực hiện việc bảo trì thiết bị theo kế hoạch đã được phê duyệt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00" w:before="0" w:after="0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.QT tổ chức bảo trì, sửa chữa theo phiếu yêu cầu bảo trì, sửa chữa đột xuất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00" w:before="0" w:after="0"/>
              <w:ind w:right="114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Sau khi bảo trì, sửa chữa CSHT&amp;TTB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00" w:before="0" w:after="0"/>
              <w:ind w:right="1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Nếu không đạt: Tổ chức bảo trì, sửa chữa lại để thiết bị đảm bảo yêu cầu kỹ thuật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00" w:before="0" w:after="0"/>
              <w:ind w:right="1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Nếu đạt: lập biên bản nghiệm thu và bàn giao đơn vị quản lý.</w:t>
            </w:r>
          </w:p>
          <w:p>
            <w:pPr>
              <w:pStyle w:val="Normal"/>
              <w:spacing w:lineRule="auto" w:line="300" w:before="0" w:after="0"/>
              <w:ind w:right="11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án bộ quản lý thiết bị của các đơn vị ghi sổ theo dõi bảo trì sửa chữa thiết bị.</w:t>
            </w:r>
          </w:p>
          <w:p>
            <w:pPr>
              <w:pStyle w:val="Normal"/>
              <w:spacing w:lineRule="auto" w:line="300" w:before="0" w:after="0"/>
              <w:ind w:right="11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*) Tổ chức triển khai thực hiện bảo trì, sửa chữa cơ sở hạ tầng</w:t>
            </w:r>
          </w:p>
          <w:p>
            <w:pPr>
              <w:pStyle w:val="Normal"/>
              <w:spacing w:lineRule="auto" w:line="300" w:before="0" w:after="0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ên cứu hồ sơ thiết kế thi công, các quy chuẩn, quy phạm trong xây dựng.</w:t>
            </w:r>
          </w:p>
          <w:p>
            <w:pPr>
              <w:pStyle w:val="Normal"/>
              <w:spacing w:lineRule="auto" w:line="300" w:before="0" w:after="0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vật tư, nhân lực, máy móc thiết bị thi công.</w:t>
            </w:r>
          </w:p>
          <w:p>
            <w:pPr>
              <w:pStyle w:val="Normal"/>
              <w:spacing w:lineRule="auto" w:line="300" w:before="0" w:after="0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thi công theo HS thiết kế được phê duyệt.</w:t>
            </w:r>
          </w:p>
          <w:p>
            <w:pPr>
              <w:pStyle w:val="Normal"/>
              <w:spacing w:lineRule="auto" w:line="300" w:before="0" w:after="0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tế thi công.</w:t>
            </w:r>
          </w:p>
          <w:p>
            <w:pPr>
              <w:pStyle w:val="Normal"/>
              <w:spacing w:lineRule="auto" w:line="300" w:before="0" w:after="0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õi quá trình thi công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00" w:before="0" w:after="0"/>
              <w:ind w:left="11" w:right="114" w:hanging="0"/>
              <w:jc w:val="both"/>
              <w:rPr/>
            </w:pPr>
            <w:r>
              <w:rPr>
                <w:sz w:val="26"/>
                <w:szCs w:val="26"/>
              </w:rPr>
              <w:t>- Tổ chức nghiệm thu công tr</w:t>
            </w:r>
            <w:r>
              <w:rPr>
                <w:sz w:val="26"/>
                <w:szCs w:val="26"/>
                <w:lang w:val="en-US"/>
              </w:rPr>
              <w:t>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lineRule="auto" w:line="300" w:before="0" w:after="0"/>
              <w:ind w:left="2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giám sát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lineRule="auto" w:line="300" w:before="0" w:after="0"/>
              <w:ind w:left="2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theo dõi nhà cửa vật kiến trúc.</w:t>
            </w:r>
          </w:p>
          <w:p>
            <w:pPr>
              <w:pStyle w:val="Normal"/>
              <w:spacing w:lineRule="auto" w:line="300" w:before="0" w:after="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n bộ quản lý trang 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</w:t>
            </w:r>
          </w:p>
          <w:p>
            <w:pPr>
              <w:pStyle w:val="Normal"/>
              <w:spacing w:lineRule="auto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right="2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ind w:right="11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Sau khi dự toán đã được Hiệu trưởng phê duyệt. P.QT triển khai công việ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ind w:left="14" w:right="114" w:hanging="0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en-US"/>
              </w:rPr>
              <w:t>Soạn thảo Hợp đồng,</w:t>
            </w:r>
            <w:r>
              <w:rPr>
                <w:sz w:val="26"/>
                <w:szCs w:val="26"/>
              </w:rPr>
              <w:t xml:space="preserve"> trình Hiệu trưởng ký hợp đồng với bên B (giao việc cho bộ phận xây dựng trong trường thực hiệ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ind w:left="14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ó trách nhiệm giám sát công việc (căn cứ vào dự toán đã được phê duyệ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ind w:left="14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ổ chức nghiệm thu công trình và lập biên bản nghiệm thu khi hoàn thiện, yêu cầu bên B vẽ bản hoàn chỉnh nếu có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ind w:left="14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ùng bên B lập quyết toán công trình (yêu cầu bên B cung cấp hoá đơn tài chính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ind w:left="14" w:right="11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+ Hoàn thiện thanh lý hợp đ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.TCKT, P. 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00" w:before="0" w:after="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ơn vị quản lý thiết bị</w:t>
            </w:r>
          </w:p>
          <w:p>
            <w:pPr>
              <w:pStyle w:val="Normal"/>
              <w:spacing w:lineRule="auto" w:line="300" w:before="0" w:after="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ơn vị thực hiện bảo trì, sửa chữa thiết b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B nghiệm thu, bàn giao</w:t>
            </w:r>
          </w:p>
          <w:p>
            <w:pPr>
              <w:pStyle w:val="Normal"/>
              <w:spacing w:lineRule="auto" w:line="300" w:before="0" w:after="0"/>
              <w:ind w:left="2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QT</w:t>
            </w:r>
          </w:p>
          <w:p>
            <w:pPr>
              <w:pStyle w:val="Normal"/>
              <w:spacing w:lineRule="auto" w:line="300" w:before="0" w:after="0"/>
              <w:ind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Thanh lý hợp đồng.</w:t>
            </w:r>
          </w:p>
        </w:tc>
      </w:tr>
      <w:tr>
        <w:trPr>
          <w:trHeight w:val="238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right="2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300" w:before="0" w:after="0"/>
              <w:ind w:right="114" w:hanging="0"/>
              <w:jc w:val="both"/>
              <w:rPr/>
            </w:pPr>
            <w:r>
              <w:rPr>
                <w:bCs/>
                <w:sz w:val="26"/>
                <w:szCs w:val="26"/>
              </w:rPr>
              <w:t>- Các đơn vị tổng hợp, báo cáo tình trạng, số giờ hoạt động của thiết bị và kết quả bảo trì, sửa chữa thiết bị về P.</w:t>
            </w:r>
            <w:r>
              <w:rPr>
                <w:bCs/>
                <w:sz w:val="26"/>
                <w:szCs w:val="26"/>
                <w:lang w:val="en-US"/>
              </w:rPr>
              <w:t>Q</w:t>
            </w:r>
            <w:r>
              <w:rPr>
                <w:bCs/>
                <w:sz w:val="26"/>
                <w:szCs w:val="26"/>
              </w:rPr>
              <w:t xml:space="preserve">T </w:t>
            </w:r>
            <w:r>
              <w:rPr>
                <w:bCs/>
                <w:sz w:val="26"/>
                <w:szCs w:val="26"/>
                <w:lang w:val="en-US"/>
              </w:rPr>
              <w:t>vào tháng 6 hàng năm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ind w:left="14" w:right="11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- Phòng </w:t>
            </w:r>
            <w:r>
              <w:rPr>
                <w:bCs/>
                <w:sz w:val="26"/>
                <w:szCs w:val="26"/>
                <w:lang w:val="en-US"/>
              </w:rPr>
              <w:t>Q</w:t>
            </w:r>
            <w:r>
              <w:rPr>
                <w:bCs/>
                <w:sz w:val="26"/>
                <w:szCs w:val="26"/>
              </w:rPr>
              <w:t>T tổng hợp báo cáo kết quả thực hiện theo năm</w:t>
            </w:r>
            <w:r>
              <w:rPr>
                <w:bCs/>
                <w:sz w:val="26"/>
                <w:szCs w:val="26"/>
                <w:lang w:val="en-US"/>
              </w:rPr>
              <w:t xml:space="preserve"> học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00" w:before="0" w:after="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ơn vị quản lý thiết bị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lineRule="auto" w:line="300" w:before="0" w:after="0"/>
              <w:ind w:left="23" w:right="11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.TCKT, P.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right="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ình trạng hoạt động của thiết bị</w:t>
            </w:r>
          </w:p>
          <w:p>
            <w:pPr>
              <w:pStyle w:val="Normal"/>
              <w:spacing w:lineRule="auto" w:line="300" w:before="0" w:after="0"/>
              <w:ind w:right="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right="280" w:hanging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 w:before="0" w:after="0"/>
              <w:ind w:left="14"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T, TCKT thực hiện lưu các hồ sơ có liên quan theo quy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lineRule="auto" w:line="300" w:before="0" w:after="0"/>
              <w:ind w:left="2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.QT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lineRule="auto" w:line="300" w:before="0" w:after="0"/>
              <w:ind w:left="2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.TCKT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lineRule="auto" w:line="300" w:before="0" w:after="0"/>
              <w:ind w:left="2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KSTL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360" w:leader="none"/>
              </w:tabs>
              <w:spacing w:lineRule="auto" w:line="300" w:before="0" w:after="0"/>
              <w:ind w:left="23" w:right="113" w:hanging="0"/>
              <w:jc w:val="both"/>
              <w:rPr/>
            </w:pPr>
            <w:r>
              <w:rPr>
                <w:sz w:val="26"/>
                <w:szCs w:val="26"/>
              </w:rPr>
              <w:t>- Đơn vị quản lý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</w:rPr>
              <w:t>SHT&amp;T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2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ồ sơ trên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Lưu hồ sơ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68"/>
        <w:gridCol w:w="1270"/>
        <w:gridCol w:w="1973"/>
        <w:gridCol w:w="1744"/>
      </w:tblGrid>
      <w:tr>
        <w:trPr>
          <w:trHeight w:val="5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ên hồ s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Mã hiệ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ơi lư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hời hạn lưu</w:t>
            </w:r>
          </w:p>
        </w:tc>
      </w:tr>
      <w:tr>
        <w:trPr>
          <w:trHeight w:val="7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Kế hoạch bảo </w:t>
            </w:r>
            <w:r>
              <w:rPr>
                <w:sz w:val="26"/>
                <w:szCs w:val="26"/>
                <w:lang w:val="en-US"/>
              </w:rPr>
              <w:t>trì</w:t>
            </w:r>
            <w:r>
              <w:rPr>
                <w:sz w:val="26"/>
                <w:szCs w:val="26"/>
              </w:rPr>
              <w:t xml:space="preserve"> và sửa chữa </w:t>
            </w:r>
            <w:r>
              <w:rPr>
                <w:sz w:val="26"/>
                <w:szCs w:val="26"/>
                <w:lang w:val="en-US"/>
              </w:rPr>
              <w:t>CSHT, TTB của các đơn v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 QLTB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7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vi-VN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Giấy đề nghị </w:t>
            </w:r>
            <w:r>
              <w:rPr>
                <w:sz w:val="26"/>
                <w:szCs w:val="26"/>
              </w:rPr>
              <w:t xml:space="preserve"> sửa chữa </w:t>
            </w:r>
            <w:r>
              <w:rPr>
                <w:sz w:val="26"/>
                <w:szCs w:val="26"/>
                <w:lang w:val="en-US"/>
              </w:rPr>
              <w:t>CSHT, TTB của  các đơn v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 QLTB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nghiệm thu bàn gia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dự toán sửa chữ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 kinh t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quyết toán công trì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thanh lý hợp đồ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năm</w:t>
            </w:r>
          </w:p>
        </w:tc>
      </w:tr>
      <w:tr>
        <w:trPr>
          <w:trHeight w:val="4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ủy quyề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</w:tr>
    </w:tbl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7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2" w:right="1151" w:gutter="0" w:header="0" w:top="1134" w:footer="0" w:bottom="1134"/>
      <w:pgNumType w:start="178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7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.VnTime"/>
      <w:b/>
      <w:color w:val="000000"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Arial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bCs/>
      <w:sz w:val="28"/>
      <w:szCs w:val="36"/>
      <w:lang w:val="en-US"/>
    </w:rPr>
  </w:style>
  <w:style w:type="character" w:styleId="HeaderChar">
    <w:name w:val="Header Char"/>
    <w:qFormat/>
    <w:rPr>
      <w:sz w:val="27"/>
      <w:szCs w:val="22"/>
    </w:rPr>
  </w:style>
  <w:style w:type="character" w:styleId="FooterChar">
    <w:name w:val="Footer Char"/>
    <w:qFormat/>
    <w:rPr>
      <w:sz w:val="27"/>
      <w:szCs w:val="22"/>
    </w:rPr>
  </w:style>
  <w:style w:type="character" w:styleId="BodyTextIndentChar">
    <w:name w:val="Body Text Indent Char"/>
    <w:qFormat/>
    <w:rPr>
      <w:sz w:val="27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enterh">
    <w:name w:val="center-h"/>
    <w:qFormat/>
    <w:rPr/>
  </w:style>
  <w:style w:type="character" w:styleId="Tenvbh">
    <w:name w:val="tenvb-h"/>
    <w:qFormat/>
    <w:rPr/>
  </w:style>
  <w:style w:type="character" w:styleId="Bodytext9">
    <w:name w:val="Body text (9)_"/>
    <w:qFormat/>
    <w:rPr>
      <w:rFonts w:eastAsia="Times New Roman"/>
      <w:i/>
      <w:iCs/>
      <w:sz w:val="25"/>
      <w:szCs w:val="25"/>
      <w:shd w:fill="FFFFFF" w:val="clear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PicturecaptionExact">
    <w:name w:val="Picture caption Exact"/>
    <w:qFormat/>
    <w:rPr>
      <w:rFonts w:eastAsia="Times New Roman"/>
      <w:spacing w:val="4"/>
      <w:sz w:val="21"/>
      <w:szCs w:val="21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Heading31">
    <w:name w:val="Heading #3_"/>
    <w:qFormat/>
    <w:rPr>
      <w:rFonts w:eastAsia="Times New Roman"/>
      <w:b/>
      <w:bCs/>
      <w:sz w:val="29"/>
      <w:szCs w:val="29"/>
      <w:shd w:fill="FFFFFF" w:val="clear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2Char">
    <w:name w:val="Body Text 2 Char"/>
    <w:qFormat/>
    <w:rPr>
      <w:rFonts w:ascii=".VnTime" w:hAnsi=".VnTime" w:eastAsia="Times New Roman" w:cs=".VnTime"/>
      <w:b/>
      <w:bCs/>
      <w:color w:val="000000"/>
      <w:sz w:val="26"/>
      <w:szCs w:val="24"/>
      <w:lang w:val="en-US"/>
    </w:rPr>
  </w:style>
  <w:style w:type="character" w:styleId="Heading4Char">
    <w:name w:val="Heading 4 Char"/>
    <w:qFormat/>
    <w:rPr>
      <w:rFonts w:ascii=".VnTime" w:hAnsi=".VnTime" w:eastAsia="Times New Roman" w:cs=".VnTime"/>
      <w:b/>
      <w:color w:val="000000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>
      <w:rFonts w:eastAsia="Times New Roman"/>
      <w:bCs/>
      <w:sz w:val="28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7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40" w:hanging="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1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08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35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62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89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160"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8" w:before="180" w:after="420"/>
      <w:jc w:val="center"/>
    </w:pPr>
    <w:rPr>
      <w:rFonts w:eastAsia="Times New Roman"/>
      <w:i/>
      <w:iCs/>
      <w:sz w:val="25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31" w:before="0" w:after="780"/>
      <w:ind w:hanging="720"/>
      <w:jc w:val="center"/>
    </w:pPr>
    <w:rPr>
      <w:rFonts w:eastAsia="Times New Roman"/>
      <w:sz w:val="23"/>
      <w:szCs w:val="23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pacing w:val="4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960" w:after="0"/>
      <w:ind w:hanging="1360"/>
      <w:jc w:val="both"/>
      <w:outlineLvl w:val="2"/>
    </w:pPr>
    <w:rPr>
      <w:rFonts w:eastAsia="Times New Roman"/>
      <w:b/>
      <w:bCs/>
      <w:sz w:val="29"/>
      <w:szCs w:val="29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bCs/>
      <w:color w:val="000000"/>
      <w:sz w:val="26"/>
      <w:szCs w:val="24"/>
      <w:lang w:val="en-US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45:00Z</dcterms:created>
  <dc:creator>Linh</dc:creator>
  <dc:description/>
  <cp:keywords/>
  <dc:language>en-US</dc:language>
  <cp:lastModifiedBy>Admin</cp:lastModifiedBy>
  <cp:lastPrinted>2017-11-08T07:49:00Z</cp:lastPrinted>
  <dcterms:modified xsi:type="dcterms:W3CDTF">2018-10-29T07:20:00Z</dcterms:modified>
  <cp:revision>26</cp:revision>
  <dc:subject/>
  <dc:title>HƯỚNG DẪN TRÌNH BÀY QUY TRÌNH XỬ LÝ CÔNG VIỆC</dc:title>
</cp:coreProperties>
</file>