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</w:r>
            <w:bookmarkStart w:id="0" w:name="_Hlk213000119"/>
            <w:bookmarkStart w:id="1" w:name="OLE_LINK2"/>
            <w:bookmarkStart w:id="2" w:name="OLE_LINK1"/>
            <w:bookmarkStart w:id="3" w:name="_Hlk21300011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08915</wp:posOffset>
                      </wp:positionV>
                      <wp:extent cx="2217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6.45pt" to="287.7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38"/>
                <w:szCs w:val="38"/>
                <w:lang w:val="en-US"/>
              </w:rPr>
            </w:pPr>
            <w:r>
              <w:rPr>
                <w:rFonts w:eastAsia="Times New Roman"/>
                <w:b/>
                <w:sz w:val="38"/>
                <w:szCs w:val="38"/>
                <w:lang w:val="en-US"/>
              </w:rPr>
              <w:t>QUY TRÌN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sz w:val="38"/>
                <w:szCs w:val="38"/>
                <w:lang w:val="de-DE"/>
              </w:rPr>
              <w:t>TỔ CHỨC ĐẠI HỘI</w:t>
            </w:r>
            <w:r>
              <w:rPr>
                <w:rFonts w:eastAsia="Times New Roman"/>
                <w:b/>
                <w:sz w:val="38"/>
                <w:szCs w:val="38"/>
              </w:rPr>
              <w:t xml:space="preserve"> ĐOÀN CÁC CẤ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3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b/>
                <w:sz w:val="28"/>
                <w:szCs w:val="28"/>
              </w:rPr>
              <w:t>QT.</w:t>
            </w:r>
            <w:r>
              <w:rPr>
                <w:b/>
                <w:sz w:val="28"/>
                <w:szCs w:val="28"/>
                <w:lang w:val="en-US"/>
              </w:rPr>
              <w:t>ĐTN-01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:      /10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38"/>
        <w:gridCol w:w="302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guyễn Thái M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í thư ĐT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Nguyễn Thái M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í thư ĐT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ùi Văn Qu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iệu trưở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1980"/>
        <w:gridCol w:w="144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sửa đổ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ội dung thay đ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ê d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3400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RƯỜNG ĐẠI HỌC THỦ ĐÔ HÀ NỘI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TỔ CHỨC ĐẠI HỘI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ĐOÀN CÁC CẤ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 xml:space="preserve">Mã số: </w:t>
            </w:r>
            <w:r>
              <w:rPr>
                <w:sz w:val="26"/>
                <w:szCs w:val="26"/>
              </w:rPr>
              <w:t>QT.ĐTN-01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32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32"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Lần ban hành: 02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32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32"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Ngày có hiệu lực:     /10/2017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32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32"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Tổng số trang: 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/>
          <w:b/>
          <w:bCs/>
          <w:sz w:val="26"/>
          <w:szCs w:val="26"/>
          <w:lang w:val="en-US"/>
        </w:rPr>
        <w:t>Mục  đích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Việc </w:t>
      </w:r>
      <w:r>
        <w:rPr>
          <w:sz w:val="26"/>
          <w:szCs w:val="26"/>
          <w:lang w:val="en-US"/>
        </w:rPr>
        <w:t>tổ chức Đại hội</w:t>
      </w:r>
      <w:r>
        <w:rPr>
          <w:sz w:val="26"/>
          <w:szCs w:val="26"/>
        </w:rPr>
        <w:t xml:space="preserve"> Đoàn các cấp</w:t>
      </w:r>
      <w:r>
        <w:rPr>
          <w:sz w:val="26"/>
          <w:szCs w:val="26"/>
          <w:lang w:val="en-US"/>
        </w:rPr>
        <w:t xml:space="preserve"> đảm bảo Điều lệ và Hướng dẫn thực hiện Điều lệ Đoàn TNCS Hồ Chí Minh 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/>
      </w:pPr>
      <w:r>
        <w:rPr>
          <w:sz w:val="26"/>
          <w:szCs w:val="26"/>
        </w:rPr>
        <w:t>- Giúp cho các đơn vị thực hiện theo</w:t>
      </w:r>
      <w:r>
        <w:rPr>
          <w:sz w:val="26"/>
          <w:szCs w:val="26"/>
          <w:lang w:val="en-US"/>
        </w:rPr>
        <w:t xml:space="preserve"> quy định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Lãnh đạo đơn vị kiểm tra, giám sát việc </w:t>
      </w:r>
      <w:r>
        <w:rPr>
          <w:sz w:val="26"/>
          <w:szCs w:val="26"/>
          <w:lang w:val="en-US"/>
        </w:rPr>
        <w:t>tổ chức Đại hội</w:t>
      </w:r>
      <w:r>
        <w:rPr>
          <w:sz w:val="26"/>
          <w:szCs w:val="26"/>
        </w:rPr>
        <w:t xml:space="preserve"> Đoàn các cấp một cách có hiệu quả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Phạm vi, đối tượng áp dụng: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Phạm vi: Trường ĐH Thủ đô Hà Nội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  <w:lang w:val="en-US"/>
        </w:rPr>
        <w:t xml:space="preserve">- Đối tượng áp dụng: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oàn TNCS Hồ Chí Minh Trường ĐH Thủ đô Hà Nội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Chi bộ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Liên Chi đoà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oàn viên các hệ </w:t>
      </w:r>
      <w:r>
        <w:rPr>
          <w:sz w:val="26"/>
          <w:szCs w:val="26"/>
        </w:rPr>
        <w:t>chính quy tập trung (đại học, cao đẳng) do Trường tổ chức đào tạo và quản l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Tài liệu viện dẫn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Điều lệ Đoàn TNCS Hồ Chí Minh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Hướng dẫn thực hiện Điều lệ Đoàn TNCS Hồ Chí Minh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Khái niệm và các chữ viết tắt: 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- BCH: Ban Chấp hành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 xml:space="preserve">- ĐTN: Đoàn Thanh niên </w:t>
      </w:r>
    </w:p>
    <w:p>
      <w:pPr>
        <w:pStyle w:val="Normal"/>
        <w:spacing w:lineRule="auto" w:line="360" w:before="12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  <w:lang w:val="en-US"/>
        </w:rPr>
        <w:t xml:space="preserve">- LCĐ: Liên Chi đoàn </w:t>
      </w:r>
    </w:p>
    <w:p>
      <w:pPr>
        <w:pStyle w:val="Normal"/>
        <w:spacing w:lineRule="auto" w:line="360" w:before="12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- CĐ: Chi đoàn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120"/>
        <w:ind w:left="284" w:hanging="0"/>
        <w:rPr/>
      </w:pPr>
      <w:r>
        <w:rPr/>
        <w:t xml:space="preserve">Lưu đồ: 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631"/>
        <w:gridCol w:w="2141"/>
      </w:tblGrid>
      <w:tr>
        <w:trPr>
          <w:trHeight w:val="4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77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Chi đoàn/BCH LCĐ/Đoàn tr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4130</wp:posOffset>
                      </wp:positionV>
                      <wp:extent cx="2190750" cy="504825"/>
                      <wp:effectExtent l="5080" t="5715" r="5715" b="5080"/>
                      <wp:wrapNone/>
                      <wp:docPr id="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Xây dựng kế hoạch tổ chức Đại hộ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" fillcolor="white" stroked="t" o:allowincell="t" style="position:absolute;margin-left:13.8pt;margin-top:1.9pt;width:172.4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Xây dựng kế hoạch tổ chức Đại hộ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614805</wp:posOffset>
                      </wp:positionV>
                      <wp:extent cx="362585" cy="1270"/>
                      <wp:effectExtent l="635" t="5080" r="635" b="508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5" stroked="t" o:allowincell="t" style="position:absolute;margin-left:192.3pt;margin-top:127.15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957580</wp:posOffset>
                      </wp:positionV>
                      <wp:extent cx="1270" cy="657860"/>
                      <wp:effectExtent l="5080" t="635" r="5080" b="635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20.8pt;margin-top:75.4pt;width:0.1pt;height:5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967105</wp:posOffset>
                      </wp:positionV>
                      <wp:extent cx="400685" cy="1270"/>
                      <wp:effectExtent l="0" t="37465" r="635" b="38100"/>
                      <wp:wrapNone/>
                      <wp:docPr id="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190.05pt;margin-top:76.15pt;width:31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948430</wp:posOffset>
                      </wp:positionV>
                      <wp:extent cx="2276475" cy="361950"/>
                      <wp:effectExtent l="5715" t="5080" r="5080" b="5715"/>
                      <wp:wrapNone/>
                      <wp:docPr id="7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 xml:space="preserve">Ban hành quyết định chuẩn 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2" fillcolor="white" stroked="t" o:allowincell="t" style="position:absolute;margin-left:15.3pt;margin-top:310.9pt;width:17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Ban hành quyết định chuẩn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76680</wp:posOffset>
                      </wp:positionV>
                      <wp:extent cx="2247900" cy="495300"/>
                      <wp:effectExtent l="22225" t="5080" r="22860" b="5715"/>
                      <wp:wrapNone/>
                      <wp:docPr id="8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Duyệt hồ s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3" fillcolor="white" stroked="t" o:allowincell="t" style="position:absolute;margin-left:15.3pt;margin-top:108.4pt;width:176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Duyệt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38480</wp:posOffset>
                      </wp:positionV>
                      <wp:extent cx="123825" cy="133350"/>
                      <wp:effectExtent l="19685" t="5080" r="19050" b="6350"/>
                      <wp:wrapNone/>
                      <wp:docPr id="9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44" fillcolor="white" stroked="t" o:allowincell="t" style="position:absolute;margin-left:95.55pt;margin-top:42.4pt;width:9.7pt;height:10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95705</wp:posOffset>
                      </wp:positionV>
                      <wp:extent cx="123825" cy="171450"/>
                      <wp:effectExtent l="15875" t="5080" r="15240" b="6985"/>
                      <wp:wrapNone/>
                      <wp:docPr id="10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white" stroked="t" o:allowincell="t" style="position:absolute;margin-left:98.55pt;margin-top:94.15pt;width:9.7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862455</wp:posOffset>
                      </wp:positionV>
                      <wp:extent cx="104775" cy="228600"/>
                      <wp:effectExtent l="11430" t="5080" r="10795" b="8255"/>
                      <wp:wrapNone/>
                      <wp:docPr id="11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fillcolor="white" stroked="t" o:allowincell="t" style="position:absolute;margin-left:99.3pt;margin-top:146.65pt;width: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53005</wp:posOffset>
                      </wp:positionV>
                      <wp:extent cx="123825" cy="209550"/>
                      <wp:effectExtent l="13970" t="5080" r="13335" b="6985"/>
                      <wp:wrapNone/>
                      <wp:docPr id="12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2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fillcolor="white" stroked="t" o:allowincell="t" style="position:absolute;margin-left:101.55pt;margin-top:193.15pt;width:9.7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148330</wp:posOffset>
                      </wp:positionV>
                      <wp:extent cx="123825" cy="133350"/>
                      <wp:effectExtent l="19685" t="5080" r="19050" b="6350"/>
                      <wp:wrapNone/>
                      <wp:docPr id="13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103.8pt;margin-top:247.9pt;width:9.7pt;height:10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796030</wp:posOffset>
                      </wp:positionV>
                      <wp:extent cx="123825" cy="133350"/>
                      <wp:effectExtent l="19685" t="5080" r="19050" b="6350"/>
                      <wp:wrapNone/>
                      <wp:docPr id="14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fillcolor="white" stroked="t" o:allowincell="t" style="position:absolute;margin-left:106.05pt;margin-top:298.9pt;width:9.7pt;height:10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62305</wp:posOffset>
                      </wp:positionV>
                      <wp:extent cx="2228850" cy="523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uẩn bị nội dung ĐH và các hồ sơ liên q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41.25pt;mso-wrap-distance-left:9.05pt;mso-wrap-distance-right:9.05pt;mso-wrap-distance-top:0pt;mso-wrap-distance-bottom:0pt;margin-top:52.1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uẩn bị nội dung ĐH và các hồ sơ liên q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091055</wp:posOffset>
                      </wp:positionV>
                      <wp:extent cx="2228850" cy="3524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ổ chức Đại hộ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7.75pt;mso-wrap-distance-left:9.05pt;mso-wrap-distance-right:9.05pt;mso-wrap-distance-top:0pt;mso-wrap-distance-bottom:0pt;margin-top:164.6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ổ chức Đại h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662555</wp:posOffset>
                      </wp:positionV>
                      <wp:extent cx="2228850" cy="4857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ổ chức Hội nghị BCH lần thứ nh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38.25pt;mso-wrap-distance-left:9.05pt;mso-wrap-distance-right:9.05pt;mso-wrap-distance-top:0pt;mso-wrap-distance-bottom:0pt;margin-top:209.6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ổ chức Hội nghị BCH lần thứ nh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262630</wp:posOffset>
                      </wp:positionV>
                      <wp:extent cx="2228850" cy="5238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ổng hợp hồ sơ, đề nghị chuẩn y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41.25pt;mso-wrap-distance-left:9.05pt;mso-wrap-distance-right:9.05pt;mso-wrap-distance-top:0pt;mso-wrap-distance-bottom:0pt;margin-top:256.9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ổng hợp hồ sơ, đề nghị chuẩn y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heo hướng dẫn của Thành đoàn Hà Nộ</w:t>
            </w: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88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Chi đoàn/BCH LCĐ/Đ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ố vấn HT, BCH LCĐ, Chi bộ, Đoàn trường, Đảng ủy, Thành Đoàn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Chi đoàn/BCH LCĐ/Đoàn trường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Chi đoàn/BCH LCĐ/Đ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Chi đoàn/BCH LCĐ/Đoàn trường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TN trường, Thành Đoàn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ind w:left="42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5110" w:leader="none"/>
        </w:tabs>
        <w:spacing w:lineRule="auto" w:line="240" w:before="0" w:after="0"/>
        <w:ind w:left="5110" w:hanging="4968"/>
        <w:jc w:val="both"/>
        <w:rPr>
          <w:i/>
          <w:i/>
          <w:lang w:val="en-US"/>
        </w:rPr>
      </w:pPr>
      <w:r>
        <w:rPr>
          <w:i/>
          <w:lang w:val="en-US"/>
        </w:rPr>
        <w:t>Mô tả chi tiết quy trình</w:t>
      </w:r>
    </w:p>
    <w:p>
      <w:pPr>
        <w:pStyle w:val="Normal"/>
        <w:spacing w:lineRule="auto" w:line="264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527"/>
        <w:gridCol w:w="1701"/>
        <w:gridCol w:w="1418"/>
        <w:gridCol w:w="1682"/>
      </w:tblGrid>
      <w:tr>
        <w:trPr>
          <w:trHeight w:val="74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4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rách nhiệ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Hồ sơ/Biểu mẫu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2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1. Đối với ĐH Chi đoàn: Bí thư Chi đoàn xây dựng dự thảo kế hoạch tổ chức ĐH  Chi đoàn chuyển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BCH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LCĐ xem xét, trìn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Cố vấn học tập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ký duyệt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ăm 2, 3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háng 8, 9 hàng năm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ăm 1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háng 10,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Chi đoà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ế hoạch tổ chức Đại hội</w:t>
            </w:r>
          </w:p>
        </w:tc>
      </w:tr>
      <w:tr>
        <w:trPr>
          <w:trHeight w:val="196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.  Đối với ĐH LCĐ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Bí thư  LCĐ xây dựng dự thảo kế hoạch tổ chức ĐH LCĐ chuyển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Đoàn trường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em xét, trìn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Chi bộ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ký duyệt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Ngay sau khi có Kế hoạch tổ chức ĐH Đoàn trường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LCĐ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4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4"/>
                <w:sz w:val="26"/>
                <w:szCs w:val="26"/>
                <w:lang w:val="en-US"/>
              </w:rPr>
            </w:r>
          </w:p>
        </w:tc>
      </w:tr>
      <w:tr>
        <w:trPr>
          <w:trHeight w:val="235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3.  Đối với ĐH Đoàn trường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í thư Đoàn trường xây dựng dự thảo kế hoạch tổ chức Đ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Đoàn trường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trìn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Đảng ủy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xem xét, ký duyệt,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huyển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hành đoàn HN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xem xé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Ngay sau khi có Kế hoạch tổ chức Đại hội Đoàn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cấp tr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Đoàn trườn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4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4"/>
                <w:sz w:val="26"/>
                <w:szCs w:val="26"/>
                <w:lang w:val="en-US"/>
              </w:rPr>
            </w:r>
          </w:p>
        </w:tc>
      </w:tr>
      <w:tr>
        <w:trPr>
          <w:trHeight w:val="592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42" w:right="-2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au khi Kế hoạch được phê duyệt, BCH Chi đoàn/LCĐ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oàn trường chuẩn bị các nội dung và hồ sơ liên quan t</w:t>
            </w:r>
            <w:r>
              <w:rPr>
                <w:rFonts w:eastAsia="Times New Roman"/>
                <w:sz w:val="26"/>
                <w:szCs w:val="26"/>
              </w:rPr>
              <w:t>heo hướng dẫn của Thành đoàn Hà Nội</w:t>
            </w:r>
            <w:r>
              <w:rPr>
                <w:rFonts w:eastAsia="Times New Roman"/>
                <w:sz w:val="26"/>
                <w:szCs w:val="26"/>
                <w:lang w:val="en-US"/>
              </w:rPr>
              <w:t>, hồ sơ bao gồ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Đề án nhân s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áo cáo tổng kết, phương hướ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Báo cáo kiểm điểm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của B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iếu b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iên bản kiểm p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chế Đại h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Nghị quyết Đại hộ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ương trình,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- Báo cáo thẩm tra tư cách </w:t>
            </w:r>
            <w:r>
              <w:rPr>
                <w:sz w:val="26"/>
                <w:szCs w:val="26"/>
                <w:lang w:val="en-US"/>
              </w:rPr>
              <w:t>Đ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 Chi đoàn: Trước khi tổ chức Đại hội 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uần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 LCĐ: Trước khi tổ chức ĐH 1 tháng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 Đoàn trường: Trước khi tổ chức ĐH 3 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26"/>
                <w:szCs w:val="26"/>
                <w:lang w:val="en-US"/>
              </w:rPr>
              <w:t>BCH Chi đoàn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26"/>
                <w:szCs w:val="26"/>
                <w:lang w:val="en-US"/>
              </w:rPr>
              <w:t>BCH LCĐ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4"/>
                <w:sz w:val="26"/>
                <w:szCs w:val="26"/>
                <w:lang w:val="en-US"/>
              </w:rPr>
              <w:t>BCH Đoàn trườ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Các hồ sơ t</w:t>
            </w:r>
            <w:r>
              <w:rPr>
                <w:rFonts w:eastAsia="Times New Roman"/>
                <w:sz w:val="26"/>
                <w:szCs w:val="26"/>
              </w:rPr>
              <w:t>heo hướng dẫn của Thành đoàn Hà Nội</w:t>
            </w:r>
          </w:p>
        </w:tc>
      </w:tr>
      <w:tr>
        <w:trPr>
          <w:trHeight w:val="181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28" w:hanging="142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duyệt ĐH Chi đoà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 vấn học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 vấn Đoàn (nếu c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BCH LC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Chi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Trước khi tổ chức Đại hội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CVHT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LC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CĐ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Các hồ sơ t</w:t>
            </w:r>
            <w:r>
              <w:rPr>
                <w:rFonts w:eastAsia="Times New Roman"/>
                <w:sz w:val="26"/>
                <w:szCs w:val="26"/>
              </w:rPr>
              <w:t>heo hướng dẫn của Thành đoàn Hà Nội</w:t>
            </w:r>
          </w:p>
        </w:tc>
      </w:tr>
      <w:tr>
        <w:trPr>
          <w:trHeight w:val="1602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duyệt ĐH LCĐ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hi b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BCH Đ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L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Trước khi tổ chức Đại hội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0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Chi b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Đoàn trường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LCĐ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4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4"/>
                <w:sz w:val="26"/>
                <w:szCs w:val="26"/>
                <w:lang w:val="fr-FR"/>
              </w:rPr>
            </w:r>
          </w:p>
        </w:tc>
      </w:tr>
      <w:tr>
        <w:trPr>
          <w:trHeight w:val="338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duyệt ĐH Đ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lần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ại diện Thành đoàn H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CH Đoàn trườ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lần 2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ại diện Đảng ủ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ại diện Thành đoàn H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CH Đ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Lần 1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Trước khi tổ chức ĐH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 tháng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Lần 2: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Trước khi tổ chức ĐH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5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Thành đoàn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Đảng ủy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Đoàn trườn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4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4"/>
                <w:sz w:val="26"/>
                <w:szCs w:val="26"/>
                <w:lang w:val="fr-FR"/>
              </w:rPr>
            </w:r>
          </w:p>
        </w:tc>
      </w:tr>
      <w:tr>
        <w:trPr>
          <w:trHeight w:val="153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60" w:right="280" w:hanging="218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an chấp hành Chi đoàn tiến hành Đại hội theo chương trình và kế hoạch đã được duyệ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oàn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C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oàn trườ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iếu b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iên bản kiểm p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hị quyết Đại h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22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60" w:right="280" w:hanging="218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an chấp hành mới tổ chức Hội nghị lần thứ nhất để bầu các chức danh chủ chố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ay sau ngày tổ chức Đại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oàn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C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oàn trườ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iếu b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iên bản kiểm p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Biên bản Hội nghị </w:t>
            </w:r>
          </w:p>
        </w:tc>
      </w:tr>
      <w:tr>
        <w:trPr>
          <w:trHeight w:val="4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60" w:right="280" w:hanging="76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BCH mới tổng hợp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ồ sơ</w:t>
            </w:r>
            <w:r>
              <w:rPr>
                <w:sz w:val="26"/>
                <w:szCs w:val="26"/>
                <w:lang w:val="en-US"/>
              </w:rPr>
              <w:t>, trình Chi bộ/Đảng ủy xem xét phê duyệt. Hồ sơ bao</w:t>
            </w:r>
            <w:r>
              <w:rPr>
                <w:sz w:val="26"/>
                <w:szCs w:val="26"/>
              </w:rPr>
              <w:t xml:space="preserve"> gồm: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+ Công văn đề nghị chuẩn y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Nghị quyết</w:t>
            </w:r>
            <w:r>
              <w:rPr>
                <w:sz w:val="26"/>
                <w:szCs w:val="26"/>
              </w:rPr>
              <w:t xml:space="preserve"> Đại hội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ên bản Hội nghị BCH lần 1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+ Biên bản kiểm phiếu bầu các chức danh chủ chốt, đại biểu dự Đại hội cấp trên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Danh sách trích ngang nhân sự Ban Chấp hành, đại biểu dự Đại hội cấp tr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uộn nhất sau 07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10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ngày tổ chức Đại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CĐ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Đoàn trườ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văn đề nghị chuẩn y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/>
              </w:rPr>
              <w:t>Danh sách trích ngang nhân sự Ban Chấp hành, đại biểu dự Đại hội cấp trên</w:t>
            </w:r>
          </w:p>
        </w:tc>
      </w:tr>
      <w:tr>
        <w:trPr>
          <w:trHeight w:val="16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60" w:right="280" w:hanging="76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huẩn y BCH LCĐ và các chức danh chủ ch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uộn nhất sau 15 ngày tổ chứ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oàn trườn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Quyết định chuẩn y</w:t>
            </w:r>
          </w:p>
        </w:tc>
      </w:tr>
      <w:tr>
        <w:trPr>
          <w:trHeight w:val="164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360" w:before="0" w:after="0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huẩn y BCH Đoàn trường, UB Kiểm tra và các chức danh chủ ch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4" w:right="25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uộn nhất sau 01 tháng tổ chứ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ành đoàn HN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120"/>
        <w:ind w:left="426" w:hanging="284"/>
        <w:jc w:val="both"/>
        <w:rPr/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t xml:space="preserve">Lưu hồ sơ: 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700"/>
        <w:gridCol w:w="2270"/>
        <w:gridCol w:w="1558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ên hồ s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Mã hiệ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Nơi lư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hời hạn lưu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Kế hoạch tổ chức Đại hội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hướng dẫn của Thành đoàn H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 đoà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CH L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ên bản kiểm phiếu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 đoà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CH L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bầu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 đoà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CH L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o cáo, Phương hướn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 đoà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CH L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ị quyết ĐH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i đoà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CH L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ên bản Hội nghị BCH lần thứ nhấ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 w:val="26"/>
                <w:szCs w:val="26"/>
                <w:lang w:val="de-DE"/>
              </w:rPr>
            </w:pPr>
            <w:r>
              <w:rPr>
                <w:spacing w:val="-20"/>
                <w:sz w:val="26"/>
                <w:szCs w:val="26"/>
                <w:lang w:val="de-DE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ết định chuẩn 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582" w:right="1151" w:gutter="0" w:header="0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7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eastAsia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4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58:00Z</dcterms:created>
  <dc:creator>Linh</dc:creator>
  <dc:description/>
  <cp:keywords/>
  <dc:language>en-US</dc:language>
  <cp:lastModifiedBy>Admin</cp:lastModifiedBy>
  <cp:lastPrinted>2017-11-27T15:45:00Z</cp:lastPrinted>
  <dcterms:modified xsi:type="dcterms:W3CDTF">2018-10-30T09:20:00Z</dcterms:modified>
  <cp:revision>14</cp:revision>
  <dc:subject/>
  <dc:title>HƯỚNG DẪN TRÌNH BÀY QUY TRÌNH XỬ LÝ CÔNG VIỆC</dc:title>
</cp:coreProperties>
</file>